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        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,</w:t>
      </w:r>
      <w:r>
        <w:rPr>
          <w:rFonts w:cs="Times New Roman" w:ascii="Times New Roman" w:hAnsi="Times New Roman"/>
        </w:rPr>
        <w:tab/>
        <w:t xml:space="preserve">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      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замещаемая  должность представителя нанимателя)</w:t>
        <w:tab/>
        <w:t xml:space="preserve">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         </w:t>
      </w:r>
    </w:p>
    <w:p>
      <w:pPr>
        <w:pStyle w:val="ConsPlusNonformat"/>
        <w:ind w:left="482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,</w:t>
      </w:r>
      <w:r>
        <w:rPr>
          <w:rFonts w:cs="Times New Roman" w:ascii="Times New Roman" w:hAnsi="Times New Roman"/>
        </w:rPr>
        <w:tab/>
        <w:t xml:space="preserve">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мещаемая  должность)</w:t>
        <w:tab/>
        <w:t xml:space="preserve">               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447"/>
      <w:bookmarkEnd w:id="0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мерении выкупить подарок (подарки)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лученный(ые) в связи с протокольными мероприятиями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ебными командировками и другими официальными мероприятиям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формирую Вас о намерении выкупить подарок(и), полученный(ые) мной в связи с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протокольного мероприятия, служебной командировки, другого официального мероприятия, дата и место проведения) и переданный(ые) на хранение в МБОУ «Лингвистическая школа им. Ю.Д. Дешериева» по акту приема-передачи подарка(ов), полученного(ых)  в связи с протокольными мероприятиями, служебными командировками  и другими официальными мероприятиями, от «___»_______20__г. №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       ______________________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ата)</w:t>
        <w:tab/>
        <w:t xml:space="preserve">                               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90" w:gutter="0" w:header="426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9:42:00Z</dcterms:created>
  <dc:creator>User</dc:creator>
  <dc:description/>
  <cp:keywords/>
  <dc:language>en-US</dc:language>
  <cp:lastModifiedBy>админ</cp:lastModifiedBy>
  <cp:lastPrinted>2018-11-02T14:14:00Z</cp:lastPrinted>
  <dcterms:modified xsi:type="dcterms:W3CDTF">2020-11-26T19:26:00Z</dcterms:modified>
  <cp:revision>8</cp:revision>
  <dc:subject/>
  <dc:title/>
</cp:coreProperties>
</file>